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2682875</wp:posOffset>
            </wp:positionV>
            <wp:extent cx="2778125" cy="2807970"/>
            <wp:effectExtent l="0" t="0" r="0" b="0"/>
            <wp:wrapNone/>
            <wp:docPr id="1" name="fleches mar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ches mart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163830</wp:posOffset>
                </wp:positionV>
                <wp:extent cx="6849110" cy="36893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EVALUATION DE LA CONFERENCE-DEBA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9.05pt;mso-wrap-distance-left:2.9pt;mso-wrap-distance-right:2.9pt;mso-wrap-distance-top:2.9pt;mso-wrap-distance-bottom:2.9pt;margin-top:12.9pt;mso-position-vertical-relative:text;margin-left:-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EVALUATION DE LA CONFERENCE-DE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11175</wp:posOffset>
                </wp:positionV>
                <wp:extent cx="6840220" cy="12242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ITULE : PREVENTION DES IST, CONTRACEPTION, VIE A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FERENCIERS PRESENT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me BONCOURT, Mr CAMBON,  Mr SCHENCK, Mr DOUILLARD, Mr HERVIER, Mr H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’intiative des Lycées Bellevue,Palissy,P.Chadignac,G.Desclaudes,Ass.Habitat jeunes,l’IFSI de Sai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6.4pt;mso-wrap-distance-left:2.9pt;mso-wrap-distance-right:2.9pt;mso-wrap-distance-top:2.9pt;mso-wrap-distance-bottom:2.9pt;margin-top:40.25pt;mso-position-vertical-relative:text;margin-left:-4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ITULE : PREVENTION DES IST, CONTRACEPTION, VIE AFFECTI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FERENCIERS PRESENTS:</w:t>
                      </w:r>
                      <w:r>
                        <w:rPr>
                          <w:sz w:val="24"/>
                          <w:szCs w:val="24"/>
                        </w:rPr>
                        <w:t xml:space="preserve"> Mme BONCOURT, Mr CAMBON,  Mr SCHENCK, Mr DOUILLARD, Mr HERVIER, Mr HA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l’intiative des Lycées Bellevue,Palissy,P.Chadignac,G.Desclaudes,Ass.Habitat jeunes,l’IFSI de Sain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25575</wp:posOffset>
                </wp:positionV>
                <wp:extent cx="6840220" cy="118808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donnez une note de 1 à 6 selon le barème ci-aprè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Très insuffisant</w:t>
                              <w:tab/>
                              <w:t xml:space="preserve">2) Insuffisant </w:t>
                              <w:tab/>
                              <w:t xml:space="preserve">3) Moyen </w:t>
                              <w:tab/>
                              <w:t xml:space="preserve">4) Satisfaisant </w:t>
                              <w:tab/>
                              <w:t xml:space="preserve">5) Très satisfaisant </w:t>
                              <w:tab/>
                              <w:t>6) Excell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ourez la note choisie pour chaque item et au final reliez les différents points entre eux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3.55pt;mso-wrap-distance-left:2.9pt;mso-wrap-distance-right:2.9pt;mso-wrap-distance-top:2.9pt;mso-wrap-distance-bottom:2.9pt;margin-top:112.25pt;mso-position-vertical-relative:text;margin-left:-4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donnez une note de 1 à 6 selon le barème ci-aprè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Très insuffisant</w:t>
                        <w:tab/>
                        <w:t xml:space="preserve">2) Insuffisant </w:t>
                        <w:tab/>
                        <w:t xml:space="preserve">3) Moyen </w:t>
                        <w:tab/>
                        <w:t xml:space="preserve">4) Satisfaisant </w:t>
                        <w:tab/>
                        <w:t xml:space="preserve">5) Très satisfaisant </w:t>
                        <w:tab/>
                        <w:t>6) Excell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ourez la note choisie pour chaque item et au final reliez les différents points entre 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454275</wp:posOffset>
                </wp:positionV>
                <wp:extent cx="187198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érêt du thè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.65pt;mso-wrap-distance-left:2.9pt;mso-wrap-distance-right:2.9pt;mso-wrap-distance-top:2.9pt;mso-wrap-distance-bottom:2.9pt;margin-top:193.25pt;mso-position-vertical-relative:text;margin-left:16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érêt du th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911475</wp:posOffset>
                </wp:positionV>
                <wp:extent cx="187198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tentes satisfai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.7pt;mso-wrap-distance-left:2.9pt;mso-wrap-distance-right:2.9pt;mso-wrap-distance-top:2.9pt;mso-wrap-distance-bottom:2.9pt;margin-top:229.25pt;mso-position-vertical-relative:text;margin-left:3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ttentes satisf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2797175</wp:posOffset>
                </wp:positionV>
                <wp:extent cx="1871980" cy="648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(qualité des supports 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51.05pt;mso-wrap-distance-left:2.9pt;mso-wrap-distance-right:2.9pt;mso-wrap-distance-top:2.9pt;mso-wrap-distance-bottom:2.9pt;margin-top:220.25pt;mso-position-vertical-relative:text;margin-left:31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(qualité des support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3940175</wp:posOffset>
                </wp:positionV>
                <wp:extent cx="1871980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alité du conten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.7pt;mso-wrap-distance-left:2.9pt;mso-wrap-distance-right:2.9pt;mso-wrap-distance-top:2.9pt;mso-wrap-distance-bottom:2.9pt;margin-top:310.25pt;mso-position-vertical-relative:text;margin-left:34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alité du cont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4968875</wp:posOffset>
                </wp:positionV>
                <wp:extent cx="1871980" cy="431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ort en connaissan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pt;mso-wrap-distance-left:2.9pt;mso-wrap-distance-right:2.9pt;mso-wrap-distance-top:2.9pt;mso-wrap-distance-bottom:2.9pt;margin-top:391.25pt;mso-position-vertical-relative:text;margin-left:31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ort en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5426075</wp:posOffset>
                </wp:positionV>
                <wp:extent cx="1871980" cy="431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isation matéri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 horaires, sall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pt;mso-wrap-distance-left:2.9pt;mso-wrap-distance-right:2.9pt;mso-wrap-distance-top:2.9pt;mso-wrap-distance-bottom:2.9pt;margin-top:427.25pt;mso-position-vertical-relative:text;margin-left:16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ganisation matérie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 horaires, sa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4968875</wp:posOffset>
                </wp:positionV>
                <wp:extent cx="1871980" cy="287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Qualité de l’animation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.65pt;mso-wrap-distance-left:2.9pt;mso-wrap-distance-right:2.9pt;mso-wrap-distance-top:2.9pt;mso-wrap-distance-bottom:2.9pt;margin-top:391.25pt;mso-position-vertical-relative:text;margin-left:6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Qualité de l’ani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3940175</wp:posOffset>
                </wp:positionV>
                <wp:extent cx="1871980" cy="431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alité des échanges entre participants et ambi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pt;mso-wrap-distance-left:2.9pt;mso-wrap-distance-right:2.9pt;mso-wrap-distance-top:2.9pt;mso-wrap-distance-bottom:2.9pt;margin-top:310.25pt;mso-position-vertical-relative:text;margin-left:-2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alité des échanges entre participants et amb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5883275</wp:posOffset>
                </wp:positionV>
                <wp:extent cx="6840220" cy="683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Quels sont les temps forts de la conférence-débat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3.85pt;mso-wrap-distance-left:2.9pt;mso-wrap-distance-right:2.9pt;mso-wrap-distance-top:2.9pt;mso-wrap-distance-bottom:2.9pt;margin-top:463.25pt;mso-position-vertical-relative:text;margin-left:-3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Quels sont les temps forts de la conférence-débat 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6569075</wp:posOffset>
                </wp:positionV>
                <wp:extent cx="6840220" cy="6838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Quels sont les points qui auraient mérité d’être plus développé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3.85pt;mso-wrap-distance-left:2.9pt;mso-wrap-distance-right:2.9pt;mso-wrap-distance-top:2.9pt;mso-wrap-distance-bottom:2.9pt;margin-top:517.25pt;mso-position-vertical-relative:text;margin-left:-3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Quels sont les points qui auraient mérité d’être plus développés 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7254875</wp:posOffset>
                </wp:positionV>
                <wp:extent cx="6840220" cy="6775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vez-vous une remarque particulière sur cette action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3.35pt;mso-wrap-distance-left:2.9pt;mso-wrap-distance-right:2.9pt;mso-wrap-distance-top:2.9pt;mso-wrap-distance-bottom:2.9pt;margin-top:571.25pt;mso-position-vertical-relative:text;margin-left:-3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vez-vous une remarque particulière sur cette action 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7940675</wp:posOffset>
                </wp:positionV>
                <wp:extent cx="6839585" cy="6483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imeriez-vous participer à une nouvelle action semblable, et si oui, quel(s) thème(s) souhaiteriez-vous aborder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1.05pt;mso-wrap-distance-left:2.9pt;mso-wrap-distance-right:2.9pt;mso-wrap-distance-top:2.9pt;mso-wrap-distance-bottom:2.9pt;margin-top:625.25pt;mso-position-vertical-relative:text;margin-left:-3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imeriez-vous participer à une nouvelle action semblable, et si oui, quel(s) thème(s) souhaiteriez-vous aborder 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CHADIGNAC VR610</dc:creator>
  <dc:description/>
  <dc:language>en-US</dc:language>
  <cp:lastModifiedBy>GIRE BERTRAND</cp:lastModifiedBy>
  <cp:lastPrinted>2013-02-07T20:07:00Z</cp:lastPrinted>
  <dcterms:modified xsi:type="dcterms:W3CDTF">2013-02-11T08:39:00Z</dcterms:modified>
  <cp:revision>2</cp:revision>
  <dc:subject/>
  <dc:title/>
</cp:coreProperties>
</file>